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344767"/>
          <w:sz w:val="17"/>
          <w:szCs w:val="17"/>
        </w:rPr>
      </w:pPr>
      <w:r>
        <w:rPr>
          <w:rFonts w:cs="Arial" w:ascii="Arial" w:hAnsi="Arial"/>
          <w:color w:val="344767"/>
          <w:sz w:val="17"/>
          <w:szCs w:val="17"/>
        </w:rPr>
        <w:t>Bogdan Barovič</w:t>
        <w:br/>
        <w:t>Poslanec SNS</w:t>
        <w:br/>
        <w:br/>
        <w:t>Ljubljana, 28. oktober 2005</w:t>
        <w:br/>
        <w:br/>
        <w:br/>
        <w:t>Gospod</w:t>
        <w:br/>
        <w:t>France Cukjati</w:t>
        <w:br/>
        <w:t>Predsednik</w:t>
        <w:br/>
        <w:t>Državnega zbora Republike Slovenije</w:t>
        <w:br/>
        <w:br/>
      </w:r>
    </w:p>
    <w:p>
      <w:pPr>
        <w:pStyle w:val="Normal"/>
        <w:jc w:val="center"/>
        <w:rPr>
          <w:rFonts w:ascii="Arial" w:hAnsi="Arial" w:cs="Arial"/>
          <w:color w:val="344767"/>
          <w:sz w:val="17"/>
          <w:szCs w:val="17"/>
        </w:rPr>
      </w:pPr>
      <w:r>
        <w:rPr>
          <w:rFonts w:cs="Arial" w:ascii="Arial" w:hAnsi="Arial"/>
          <w:b/>
          <w:bCs/>
          <w:color w:val="344767"/>
          <w:sz w:val="17"/>
          <w:szCs w:val="17"/>
        </w:rPr>
        <w:t xml:space="preserve">PISNA POSLANSKA POBUDA MINISTRU ZA DELO, DRUŽINO </w:t>
      </w:r>
      <w:r>
        <w:rPr>
          <w:rFonts w:cs="Arial" w:ascii="Arial" w:hAnsi="Arial"/>
          <w:color w:val="344767"/>
          <w:sz w:val="17"/>
          <w:szCs w:val="17"/>
        </w:rPr>
        <w:br/>
      </w:r>
      <w:r>
        <w:rPr>
          <w:rFonts w:cs="Arial" w:ascii="Arial" w:hAnsi="Arial"/>
          <w:b/>
          <w:bCs/>
          <w:color w:val="344767"/>
          <w:sz w:val="17"/>
          <w:szCs w:val="17"/>
        </w:rPr>
        <w:t>IN SOCIALNE ZADEVE REPUBLIKE SLOVENIJE</w:t>
      </w:r>
    </w:p>
    <w:p>
      <w:pPr>
        <w:pStyle w:val="Normal"/>
        <w:rPr/>
      </w:pPr>
      <w:r>
        <w:rPr>
          <w:rFonts w:cs="Arial" w:ascii="Arial" w:hAnsi="Arial"/>
          <w:color w:val="344767"/>
          <w:sz w:val="17"/>
          <w:szCs w:val="17"/>
        </w:rPr>
        <w:br/>
        <w:br/>
        <w:t>Na ministra za zdravje sem letos že naslovil poslansko pobudo, v kateri sem pozval k čim hitrejši kategorizaciji in načinu zdravljenja otrok z avtizmom. Ker je to področje kompleksno se na ministra za delo, družino in socialne zadeve obračam s poslansko pobudo po čim prejšnji spremembi zakona o starševskem varstvu in družinskih prejemkih.</w:t>
        <w:br/>
        <w:br/>
        <w:t>Verjetno resorni minister ve, da ponavadi eden od staršev avtističnega otroka s hujšo obliko avtizma, ki ga spremljajo še druge motnje, zaradi stanja otroka ne more delati oziroma je zaposlen za polovičen delovni čas. Uradna medicina označi takšnega otroka za doživljenjsko nesposobnega in hkrati ne priznava zdravljenja omenjene bolezni. Pa kljub temu slovenski otroci, oziroma njihovi starši takšnega otroka niso upravičeni do delnega nadomestila za izpad dohodka, ker tega omenjeni zakon ne določa!</w:t>
        <w:br/>
        <w:br/>
        <w:t>Glede na povedano je dejstvo, da so določila zakona o starševskem varstvu in družinskih prejemkih zelo ozka in toga, saj so zaradi trenutne vsebine tega akta prikrajšane mnoge družine, katerih eden od staršev ne more delati zaradi bolezni otroka. Iz tega naslova torej na pristojnega ministra naslavljam pobudo po ustrezni spremembi tega področja.</w:t>
        <w:br/>
        <w:br/>
        <w:t xml:space="preserve">Do delnega nadomestila za izpad dohodka so torej upravičeni otroci s hujšimi motnjami v duševnem razvoju in gibalno ovirani otroci. Podobno velja za višji dodatek za nego po 80. členu omenjenega zakona. </w:t>
        <w:br/>
        <w:t>Avtizem je v zadnji točki podzakonskega akta opredeljen kot huda bolezen, ki je po uradni medicinski doktrini neozdravljiva. Ti otroci imajo velikokrat tudi različno težko motnjo v duševnem razvoju, ali imajo več motenj, ki onemogočajo vsaj enemu od staršev redno zaposlitev in bi morali biti upravičeni do delnega nadomestila izpada dohodka.</w:t>
        <w:br/>
        <w:br/>
        <w:t xml:space="preserve">Podobno naj bi veljalo tudi za dodatek za nego otroka, ki potrebuje posebno nego in varstvo po 80. členu Zakona o starševskem varstvu in družinskih prejemkih. Primer: V hujših oblikah avtizma so otroci celo življenje inkontinentni. </w:t>
        <w:br/>
        <w:br/>
        <w:t xml:space="preserve">Pri nekaterih avtistih je dokazana preobčutljivost na gluten in kazein, zato potrebujejo posebno hrano, podobno kot otrocih s fenilketonurijo, za katere je znano, da se ob dietni hrani lahko normalno razvijajo. </w:t>
        <w:br/>
        <w:br/>
        <w:t>Prepričan sem, da bi s spremembo omenjenega zakona omogočili, da staršu otroka s hujšo obliko avtizma, ki zaradi stanja otroka ne more delati, pripade delno nadomestilo za izpad dohodka (zagotovljen minimalni osebni dohodek s priznavanjem delovne dobe).</w:t>
        <w:br/>
        <w:br/>
        <w:t>Z omenjeno pobudo se na vas obračam tudi zaradi prošnje staršev avtističnih otrok, saj je bila vloga matere za delno nadomestilo za izpad dohodka zavrnjena, saj otrok nima težjih motenj v duševnem razvoju ali(in) ni gibalno oviran. Na vpogled ministru prilagam tudi dopis-pritožbo, s katero se je gospa pritožila na pristojno ministrstvo.</w:t>
        <w:br/>
        <w:br/>
        <w:t>V konkretnem primeru glede pritožbe na odločbo Centra za socialno delo v Trbovljah, je omenjena mamica pritožbo dopolnila z:</w:t>
        <w:br/>
        <w:br/>
        <w:t>- izvidom specialistke Dr. Macedoni-Lukšičeve z dne 21.09.2005 (mnenje: avtistični sindrom-hujša oblika, umska manj-razvitost (glede na to, da otrok funkcionira na nivoju težke umske manj razvitosti, lahko z gotovostjo trdim, da je mati upravičena do delnega nadomestila za izgubljeni dohodek)</w:t>
        <w:br/>
        <w:t>- mnenjem Zveze prijateljev mladine (država bi morala staršem otrok z avtizmom nuditi vso potrebno pomoč). Zaposlitev staršev otrok z avtizmom je zelo težka oziroma skoraj nemogoča, saj takšnega otroka ni mogoče pustiti brez varstva in nadzora. Potrebno pa se je potruditi, da bo življenje teh otrok lepše, kar lahko v veliki meri omogočijo ustrezne zdravstvene in socialne službe, ne le s pomočjo otroku, pač pa celotni družini.</w:t>
        <w:br/>
        <w:t>- sklepom o prenehanju delovnega razmerja (kjer delodajalec napiše obrazložitev, da se je bila mati primorana zaradi stalne nege in oskrbe otroka, katerega niso sprejeli niti v vrtec, odpovedati zaposlitvi).</w:t>
        <w:br/>
        <w:br/>
        <w:t>Kljub vsem potrdilom in dokazilom ter mnenjem specialista, bo odločba ponovno zavrnjena iz že opisanih razlogov. Zato je, v koliko pristojno ministrstvo resnično zasleduje ustavno kategorijo socialne države, nujno potrebna sprememba zakona o starševskem varstvu in družinskih prejemkih.</w:t>
        <w:br/>
        <w:br/>
        <w:br/>
        <w:t>Bogdan Barovič, Poslanec S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9:57:00Z</dcterms:created>
  <dc:creator>Šergan Božič Katja</dc:creator>
  <dc:description/>
  <cp:keywords/>
  <dc:language>en-US</dc:language>
  <cp:lastModifiedBy>demo</cp:lastModifiedBy>
  <dcterms:modified xsi:type="dcterms:W3CDTF">2006-01-29T09:57:00Z</dcterms:modified>
  <cp:revision>2</cp:revision>
  <dc:subject/>
  <dc:title>Bogdan Barovič</dc:title>
</cp:coreProperties>
</file>