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t>Bogdan Barovič</w:t>
      </w:r>
    </w:p>
    <w:p>
      <w:pPr>
        <w:pStyle w:val="Normal"/>
        <w:rPr>
          <w:rFonts w:ascii="Arial" w:hAnsi="Arial" w:cs="Arial"/>
          <w:lang w:val="sl-SI"/>
        </w:rPr>
      </w:pPr>
      <w:r>
        <w:rPr>
          <w:rFonts w:cs="Arial" w:ascii="Arial" w:hAnsi="Arial"/>
          <w:lang w:val="sl-SI"/>
        </w:rPr>
        <w:t>Poslanec SNS</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Ljubljana, 02. avgust 2005</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Gospod</w:t>
      </w:r>
    </w:p>
    <w:p>
      <w:pPr>
        <w:pStyle w:val="Normal"/>
        <w:rPr>
          <w:rFonts w:ascii="Arial" w:hAnsi="Arial" w:cs="Arial"/>
          <w:lang w:val="sl-SI"/>
        </w:rPr>
      </w:pPr>
      <w:r>
        <w:rPr>
          <w:rFonts w:cs="Arial" w:ascii="Arial" w:hAnsi="Arial"/>
          <w:lang w:val="sl-SI"/>
        </w:rPr>
        <w:t>France Cukjati</w:t>
      </w:r>
    </w:p>
    <w:p>
      <w:pPr>
        <w:pStyle w:val="Normal"/>
        <w:rPr>
          <w:rFonts w:ascii="Arial" w:hAnsi="Arial" w:cs="Arial"/>
          <w:lang w:val="sl-SI"/>
        </w:rPr>
      </w:pPr>
      <w:r>
        <w:rPr>
          <w:rFonts w:cs="Arial" w:ascii="Arial" w:hAnsi="Arial"/>
          <w:lang w:val="sl-SI"/>
        </w:rPr>
        <w:t>Predsednik</w:t>
      </w:r>
    </w:p>
    <w:p>
      <w:pPr>
        <w:pStyle w:val="Normal"/>
        <w:rPr>
          <w:rFonts w:ascii="Arial" w:hAnsi="Arial" w:cs="Arial"/>
          <w:lang w:val="sl-SI"/>
        </w:rPr>
      </w:pPr>
      <w:r>
        <w:rPr>
          <w:rFonts w:cs="Arial" w:ascii="Arial" w:hAnsi="Arial"/>
          <w:lang w:val="sl-SI"/>
        </w:rPr>
        <w:t>Državnega zbora republike Slovenij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28"/>
          <w:szCs w:val="28"/>
          <w:lang w:val="sl-SI"/>
        </w:rPr>
      </w:pPr>
      <w:r>
        <w:rPr>
          <w:rFonts w:cs="Arial" w:ascii="Arial" w:hAnsi="Arial"/>
          <w:b/>
          <w:sz w:val="28"/>
          <w:szCs w:val="28"/>
          <w:lang w:val="sl-SI"/>
        </w:rPr>
        <w:t>PISNA POSLANSKA POBUDA MINISTRU ZA ZDRAVJE</w:t>
      </w:r>
    </w:p>
    <w:p>
      <w:pPr>
        <w:pStyle w:val="Normal"/>
        <w:jc w:val="center"/>
        <w:rPr>
          <w:rFonts w:ascii="Arial" w:hAnsi="Arial" w:cs="Arial"/>
          <w:b/>
          <w:b/>
          <w:sz w:val="28"/>
          <w:szCs w:val="28"/>
          <w:lang w:val="sl-SI"/>
        </w:rPr>
      </w:pPr>
      <w:r>
        <w:rPr>
          <w:rFonts w:cs="Arial" w:ascii="Arial" w:hAnsi="Arial"/>
          <w:b/>
          <w:sz w:val="28"/>
          <w:szCs w:val="28"/>
          <w:lang w:val="sl-SI"/>
        </w:rPr>
        <w:t>REPUBLIKE SLOVENIJE</w:t>
      </w:r>
    </w:p>
    <w:p>
      <w:pPr>
        <w:pStyle w:val="Normal"/>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lang w:val="sl-SI"/>
        </w:rPr>
        <w:t>V Poslansko skupino SNS smo prejeli opis težav mamice, ki jih ima pri zdravljenju svojega avtističnega otroka. Zaradi "omejenega" področja zdravljenja omenjene bolezni v Republiki Sloveniji se je omenjena gospa, ena izmed mnogih, odločila tudi za zdravljenje in dodatne preiskave v tujin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 Republiki Sloveniji je zdravljenje avtizma omejeno na specialne vaje, ki naj bi bile edini način pri pomoči avtističnemu bolniku. V tujini pa z dodatnimi preiskavami in razstrupljanjem bolnika dosegajo vidne rezultate, ponekod pride tudi do popolne ozdravitve avtističnih bolnikov. Poudarim naj, da za zdravljenje in ustrezna zdravila, slovensko zdravstvo omenjenim otrokom oziroma njihovim staršem ne povrne nikakršnih stroškov, kar je za PS SNS popolnoma nesprejemljiv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lang w:val="sl-SI"/>
        </w:rPr>
      </w:pPr>
      <w:r>
        <w:rPr>
          <w:rFonts w:cs="Arial" w:ascii="Arial" w:hAnsi="Arial"/>
          <w:lang w:val="sl-SI"/>
        </w:rPr>
        <w:t>Zato ministra za zdravje pozivam, da na podlagi izredno ugodnih rezultatov v tujini, ne glede na to da v Sloveniji niso uradno priznani, z ustreznimi ukrepi uredijo področje zdravljenja avtizma</w:t>
      </w:r>
      <w:r>
        <w:rPr>
          <w:rFonts w:cs="Arial" w:ascii="Arial" w:hAnsi="Arial"/>
          <w:color w:val="000000"/>
          <w:lang w:val="sl-SI"/>
        </w:rPr>
        <w:t xml:space="preserve"> tako, da bodo starši oziroma bolniki upravičeni do  zdravljenja doma oziroma do povrnitve vsaj dela stroškov zdravljenja v tujini  in za potrebna zdravila.</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S posameznimi vprašanji se je na pristojno ministrstvo že obrnila omenjena mamica s svojimi težavami, zato vam jih v prilogi ponovno pošiljam. Pristojne institucije namreč odgovornost oziroma pristojnosti prelagajo ena na drugo, kar je na tako občutljivem področju neetično in v neskladju z zdravniško etiko pomagati bolniku. Prepričani smo, da se mora začarani krog, v katerem se znajdejo starši avtističnih otrok prekiniti in ustrezno rešiti v najkrajšem možnem času v sodelovanju z vsemi vpletenimi stranmi!</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color w:val="000000"/>
          <w:lang w:val="sl-SI"/>
        </w:rPr>
        <w:t>Zato od ministra za zdravje pričakujem, da bo v najkrajšem možnem času ustrezno odgovoril na poslansko pobudo in uredil področje zdravljenja avtizma ter na primeren način omogočil zdravljenje teh bolnikov povsod v Slovenij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b/>
        <w:tab/>
        <w:tab/>
        <w:tab/>
        <w:tab/>
        <w:tab/>
        <w:tab/>
        <w:t>Bogdan Barovič</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ab/>
        <w:tab/>
        <w:tab/>
        <w:tab/>
        <w:tab/>
        <w:tab/>
        <w:tab/>
        <w:t>Poslanec SN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53:00Z</dcterms:created>
  <dc:creator>Bavec</dc:creator>
  <dc:description/>
  <cp:keywords/>
  <dc:language>en-US</dc:language>
  <cp:lastModifiedBy>demo</cp:lastModifiedBy>
  <dcterms:modified xsi:type="dcterms:W3CDTF">2006-01-29T09:53:00Z</dcterms:modified>
  <cp:revision>2</cp:revision>
  <dc:subject/>
  <dc:title>Bogdan Barovič</dc:title>
</cp:coreProperties>
</file>